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MH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7, Hai Minh Corporation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rofit after tax of 2016 decreased by 29% year on year becaus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ession in domestic market influenced transport revenue and cost, so the transportation profit declined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Financial income decreased because profit from associated units and joint-ventures dropped year on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3-10T10:48:00Z</dcterms:modified>
  <cp:revision>342</cp:revision>
  <dc:subject/>
  <dc:title>LO5: General Mandate 2016</dc:title>
</cp:coreProperties>
</file>